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Yearbook Sale Order Tracking For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49"/>
        <w:gridCol w:w="599"/>
        <w:gridCol w:w="1798"/>
        <w:gridCol w:w="2203"/>
        <w:gridCol w:w="1608"/>
      </w:tblGrid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udent Nam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hancem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 xml:space="preserve">Paid With </w:t>
              <w:br/>
              <w:t>(Check #/Cash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t Paid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ders received by: _________</w:t>
        <w:tab/>
        <w:tab/>
        <w:tab/>
        <w:tab/>
        <w:t xml:space="preserve">            Total yearbooks sold: 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2:00Z</dcterms:created>
  <dc:creator>dsletten</dc:creator>
  <dc:description/>
  <dc:language>en-US</dc:language>
  <cp:lastModifiedBy>Mike Sadler</cp:lastModifiedBy>
  <cp:lastPrinted>2011-11-16T16:08:00Z</cp:lastPrinted>
  <dcterms:modified xsi:type="dcterms:W3CDTF">2013-07-25T13:02:00Z</dcterms:modified>
  <cp:revision>2</cp:revision>
  <dc:subject/>
  <dc:title>Back to School Yearbook Sale Order Tracking Form</dc:title>
</cp:coreProperties>
</file>